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cantidad de ancianos residentes en distintas instituciones de nuestro Partido, el Ministerio de Desarrollo Social de la Provincia de Buenos Aires subvencionará en el Marco del programa “Hogar de Ancianos”, la atención gratuita de diez personas mayores de ambos sexos que se encuentren en situación de riesgo y que necesiten de este aporte para satisfacer las necesidades básicas, siendo dicha subvención mensual por cada persona mayor de Pesos Quinientos ($ 500,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ara el otorgamiento de dicha subvención es necesaria la suscripción de un convenio de cooperación, a través del cual se establezcan las pautas de dicho convenio.</w:t>
      </w:r>
    </w:p>
    <w:p>
      <w:pPr>
        <w:pStyle w:val="Normal"/>
        <w:spacing w:lineRule="auto" w:line="360"/>
        <w:jc w:val="both"/>
        <w:rPr/>
      </w:pPr>
      <w:r>
        <w:rPr/>
        <w:tab/>
        <w:tab/>
        <w:tab/>
        <w:t>Que la firma del mismo redundará en un gran beneficio que permitirá atender en forma adecuada la alimentación, higiene, vestuario, alojamiento y salud a los residentes en hogares de ancianos.</w:t>
      </w:r>
    </w:p>
    <w:p>
      <w:pPr>
        <w:pStyle w:val="Normal"/>
        <w:spacing w:lineRule="auto" w:line="360"/>
        <w:jc w:val="both"/>
        <w:rPr/>
      </w:pPr>
      <w:r>
        <w:rPr/>
        <w:tab/>
        <w:tab/>
        <w:tab/>
        <w:t>Que dicha subvención permitirá a los beneficiarios recibir acciones preventivas, de tratamiento y rehabilitación.</w:t>
      </w:r>
    </w:p>
    <w:p>
      <w:pPr>
        <w:pStyle w:val="Normal"/>
        <w:spacing w:lineRule="auto" w:line="360"/>
        <w:jc w:val="both"/>
        <w:rPr/>
      </w:pPr>
      <w:r>
        <w:rPr/>
        <w:tab/>
        <w:tab/>
        <w:tab/>
        <w:t>Que actualmente dichas subvenciones son recibidas por el Centro Geriátrico y Hogar de Día “Doctor Ernesto L. Pinto” y el “Hostal de los Abuelos”.</w:t>
      </w:r>
    </w:p>
    <w:p>
      <w:pPr>
        <w:pStyle w:val="Normal"/>
        <w:spacing w:lineRule="auto" w:line="360"/>
        <w:jc w:val="both"/>
        <w:rPr/>
      </w:pPr>
      <w:r>
        <w:rPr/>
        <w:tab/>
        <w:tab/>
        <w:tab/>
        <w:t>Que el Ministerio de Desarrollo Social de la Provincia de Buenos Aires ha remitido el modelo de convenio de cooperación que deberá suscribirse.</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7/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suscribir el modelo de Convenio </w:t>
      </w:r>
    </w:p>
    <w:p>
      <w:pPr>
        <w:pStyle w:val="Normal"/>
        <w:spacing w:lineRule="auto" w:line="360"/>
        <w:jc w:val="both"/>
        <w:rPr/>
      </w:pPr>
      <w:r>
        <w:rPr/>
        <w:t>--------------------  de Cooperación entre el Ministerio de Desarrollo Social y la Municipalidad de Balcarce, que como Anexo I forma parte de la present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2:00Z</dcterms:created>
  <dc:creator>HDELIA</dc:creator>
  <dc:description/>
  <dc:language>en-US</dc:language>
  <cp:lastModifiedBy>WinuE</cp:lastModifiedBy>
  <dcterms:modified xsi:type="dcterms:W3CDTF">2009-12-03T09:22:00Z</dcterms:modified>
  <cp:revision>2</cp:revision>
  <dc:subject/>
  <dc:title>                          </dc:title>
</cp:coreProperties>
</file>